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 xml:space="preserve">Учебные предметы, курсы, дисциплины (модули), предусмотренные образовательной программой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Дополнительная профессиональная программа повышения квалификаци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Адаптация образовательных программ и учебно-методическое обеспечение образовательного процесса для инвалидов и лиц с ограниченными возможностями здоровья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AFAFA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 xml:space="preserve">Модуль 1 «Нормативно-правовые основы деятельности педагогических работников ПОО в условиях реализации инклюзивного образования»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 xml:space="preserve">Модуль 2 «Содержание деятельности преподавателя и мастера производственного обучения по разработке адаптированных программ и контрольно-измерительных материалов в условиях реализации инклюзивного образования»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Модуль 3 Самостояте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Ефимова</dc:creator>
  <dc:description/>
  <cp:keywords/>
  <dc:language>en-US</dc:language>
  <cp:lastModifiedBy>Ефимова</cp:lastModifiedBy>
  <dcterms:modified xsi:type="dcterms:W3CDTF">2021-09-30T09:27:00Z</dcterms:modified>
  <cp:revision>5</cp:revision>
  <dc:subject/>
  <dc:title/>
</cp:coreProperties>
</file>