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color w:val="212529"/>
          <w:sz w:val="24"/>
          <w:szCs w:val="24"/>
          <w:shd w:fill="FAFAFA" w:val="clear"/>
        </w:rPr>
      </w:pPr>
      <w:r>
        <w:rPr>
          <w:rStyle w:val="StrongEmphasis"/>
          <w:rFonts w:cs="Times New Roman" w:ascii="Times New Roman" w:hAnsi="Times New Roman"/>
          <w:color w:val="212529"/>
          <w:sz w:val="24"/>
          <w:szCs w:val="24"/>
          <w:shd w:fill="FAFAFA" w:val="clear"/>
        </w:rPr>
        <w:t>Учебные предметы, курсы, дисциплины (модули), предусмотренные образовательной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полнительная  профессиональная программа повышения квалификации «Подготовка региональных экспертов конкурсов профессион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стерства «Абилимпикс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212529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дуль 1. Нормативное обеспечение проведения конкурсов «Абилимпикс» в России и в ми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2. Организация рабочих мест участников по компетенции с учетом нозологий и соблюдения требований охраны труда и техники безопас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3. Организация соревнований по компетенции во время чемпионатов «Абилимпикс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4. Методика оценки участников регионального  чемпионата «Абилимпикс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5. Оказание первой  помощ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6. Правила делового  сти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7. Эффективные коммуникаци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8. Технологии взаимодействия с людьми с инвалидность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6:00Z</dcterms:created>
  <dc:creator>Ефимова</dc:creator>
  <dc:description/>
  <cp:keywords/>
  <dc:language>en-US</dc:language>
  <cp:lastModifiedBy>Ефимова</cp:lastModifiedBy>
  <dcterms:modified xsi:type="dcterms:W3CDTF">2021-09-30T08:58:00Z</dcterms:modified>
  <cp:revision>2</cp:revision>
  <dc:subject/>
  <dc:title/>
</cp:coreProperties>
</file>