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00</wp:posOffset>
                      </wp:positionH>
                      <wp:positionV relativeFrom="paragraph">
                        <wp:posOffset>-3562350</wp:posOffset>
                      </wp:positionV>
                      <wp:extent cx="8153400" cy="813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532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программно-методически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5pt;margin-top:-280.55pt;width:641.9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граммно-методически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М.0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наименование модуля в соответствии с ФГОС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готов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наименование специальности, уровень подготовки]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9"/>
        <w:gridCol w:w="6601"/>
        <w:gridCol w:w="972"/>
        <w:gridCol w:w="5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профессионального модуля разработана на основе профессионального стандарта «</w:t>
            </w:r>
            <w:r>
              <w:rPr>
                <w:sz w:val="22"/>
                <w:szCs w:val="22"/>
              </w:rPr>
              <w:t>Педагог (педагогическая деятельность в сфере дошкольного, начального общего, основного общего,  среднего общего образования) (воспитатель, учитель)», утвержденного Приказом Минтруда России от 18.10.2013 г. № 544Н (с изм. от 25.12.2014)</w:t>
            </w:r>
            <w:r>
              <w:rPr/>
              <w:t xml:space="preserve"> и Федерального государственного образовательного стандарта среднего профессионального образования, утвержденного Приказом Минобрнауки России от ____________№ ___ по 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(№ и дата Приказа указаны в стандарте. Стандарты (ФГОС 3+) размещены на сайте!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рамма подготовки специалистов среднего звена углубленной подготовки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наименование специальности, уровень подготовки в соответствии с ФГОС</w:t>
            </w:r>
            <w:r>
              <w:rPr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работчик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квалификационная категория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[вставить фамилии и квалификационные категории разработчиков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6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>
          <w:trHeight w:val="66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ую экспертизу рабочей программы профессионального модуля провели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[таблица разработчиками не заполняется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0"/>
        <w:gridCol w:w="846"/>
        <w:gridCol w:w="2214"/>
        <w:gridCol w:w="540"/>
        <w:gridCol w:w="1386"/>
      </w:tblGrid>
      <w:tr>
        <w:trPr/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>
          <w:trHeight w:val="66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ую экспертизу рабочей программы профессионального модуля провели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таблица разработчиками не заполняется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0"/>
        <w:gridCol w:w="846"/>
        <w:gridCol w:w="2214"/>
        <w:gridCol w:w="540"/>
        <w:gridCol w:w="1386"/>
      </w:tblGrid>
      <w:tr>
        <w:trPr/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9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1. 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й программы профессионального моду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7270"/>
        <w:gridCol w:w="126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</w:t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7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звание профессионального модуля в соответствии с ФГОС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фессионального моду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ГОС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код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й группы специальнос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а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брать нужное! Ненужное удалить!</w:t>
            </w:r>
          </w:p>
        </w:tc>
      </w:tr>
    </w:tbl>
    <w:p>
      <w:pPr>
        <w:pStyle w:val="Normal"/>
        <w:ind w:firstLine="709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[наименование вида профессиональной деятельности в соответствии с ФГОС (пункты 5.2.1-5.2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)]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9"/>
      </w:tblGrid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(Формулировка компетенций указывается в строгом соответствии с ФГС 3+, которые размещены на сайте колледжа!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специальности ………………………………………………….. </w:t>
      </w:r>
      <w:r>
        <w:rPr>
          <w:i/>
          <w:sz w:val="28"/>
          <w:szCs w:val="28"/>
        </w:rPr>
        <w:t xml:space="preserve">заочной формы </w:t>
      </w:r>
      <w:r>
        <w:rPr>
          <w:sz w:val="28"/>
          <w:szCs w:val="28"/>
        </w:rPr>
        <w:t xml:space="preserve">обучения, в дополнительном </w:t>
      </w:r>
      <w:r>
        <w:rPr>
          <w:color w:val="FF0000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 xml:space="preserve">образовании при реализации программ </w:t>
      </w:r>
      <w:r>
        <w:rPr>
          <w:i/>
          <w:sz w:val="28"/>
          <w:szCs w:val="28"/>
        </w:rPr>
        <w:t>повышения  квалификации ………………………………………….…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ме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на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Требования профессионального стандарта указаны курсивом</w:t>
      </w:r>
    </w:p>
    <w:p>
      <w:pPr>
        <w:pStyle w:val="Normal"/>
        <w:ind w:left="10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[Указываются требования к практическому опыту, умениям, знаниям в соответствии с перечисленными в Разделе </w:t>
      </w: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</w:rPr>
        <w:t xml:space="preserve"> (Таблица 2 Структура ППССЗ) ФГОС по специальностям и требования к трудовым действиям (практическому опыту), умениям, знаниям из профессионального стандарта педагога]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296"/>
        <w:gridCol w:w="1296"/>
      </w:tblGrid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и производственной практик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Результаты освоения профессионального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вида профессиональной деятельности в соответствии с ФГОС (пункты 5.2.1-5.2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)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бщими </w:t>
      </w:r>
      <w:r>
        <w:rPr>
          <w:b/>
          <w:sz w:val="28"/>
          <w:szCs w:val="28"/>
        </w:rPr>
        <w:t>(ОК)</w:t>
      </w:r>
      <w:r>
        <w:rPr>
          <w:sz w:val="28"/>
          <w:szCs w:val="28"/>
        </w:rPr>
        <w:t xml:space="preserve"> компетен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о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5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6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7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8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9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10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1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ормами современного русского литературного язы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ь готовым брать на себя  нравственные обязательства по отношению к природе, обществу, челове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Формулировку общих компетенций уточнить в соответствии с ФГОС 3+ по конкретной специальности, которые размещены на сайте!)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8"/>
        <w:gridCol w:w="707"/>
        <w:gridCol w:w="845"/>
        <w:gridCol w:w="658"/>
        <w:gridCol w:w="657"/>
        <w:gridCol w:w="771"/>
        <w:gridCol w:w="770"/>
        <w:gridCol w:w="455"/>
        <w:gridCol w:w="996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Всего часов </w:t>
            </w:r>
            <w:r>
              <w:rPr>
                <w:sz w:val="18"/>
                <w:szCs w:val="18"/>
              </w:rPr>
              <w:t>(максимальная учебная нагрузка и практики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ебная, часов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>
          <w:trHeight w:val="19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часо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лабораторные работы и практические занятия, часов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.ч., курсовая работа (проект), часо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часов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.ч., курсовая работа (проект), часов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i/>
                <w:sz w:val="20"/>
                <w:szCs w:val="20"/>
              </w:rPr>
              <w:t>(если предусмотрена концентрированная практи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вести чис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вторить числ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6"/>
                <w:szCs w:val="6"/>
              </w:rPr>
            </w:pPr>
            <w:r>
              <w:rPr>
                <w:i/>
                <w:color w:val="FFFFFF"/>
                <w:sz w:val="6"/>
                <w:szCs w:val="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color w:val="FFFFFF"/>
                <w:sz w:val="6"/>
                <w:szCs w:val="6"/>
              </w:rPr>
              <w:t>(если предусмотрена</w:t>
            </w:r>
            <w:r>
              <w:rPr>
                <w:color w:val="FFFFFF"/>
                <w:sz w:val="6"/>
                <w:szCs w:val="6"/>
              </w:rPr>
              <w:t xml:space="preserve"> итоговая (концентрированная) практика</w:t>
            </w:r>
            <w:r>
              <w:rPr>
                <w:rFonts w:eastAsia="Calibri"/>
                <w:color w:val="FFFFFF"/>
                <w:sz w:val="6"/>
                <w:szCs w:val="6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(ввести число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6"/>
                <w:szCs w:val="6"/>
              </w:rPr>
              <w:t>(0повтор числа)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личество часов, указанное в ячейках столбца 3, должно быть равно сумме чисел в соответствующих ячейках столбцов 4, 7, 9, 10 (жирный шрифт) по горизонта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личество часов, указанное в ячейках строки «Всего», должно быть равно сумме чисел соответствующих столбцов 3, 4, 5, 6, 7, 8, 9, 10 по вертика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личество часов на самостоятельную работу обучающегося должно соответствовать указанному в пункте 1.3 паспорта программ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[рекомендации после заполнения раздела 3.1 убрать]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7560"/>
        <w:gridCol w:w="3544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модуля в соответствии с ФГОС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7"/>
        <w:gridCol w:w="7620"/>
        <w:gridCol w:w="1459"/>
        <w:gridCol w:w="1244"/>
      </w:tblGrid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ов профессионального модуля (ПМ), междисциплинарных курсов (МДК) и тем, код, индекс формируемых компетенций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, тем. 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sz w:val="20"/>
                <w:szCs w:val="20"/>
              </w:rPr>
              <w:t>(если предусмотре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/пр+с.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ДК 00.00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4+32с.р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абораторные работ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работ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3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работ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4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работ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Учебная практик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наименование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  <w:r>
              <w:rPr>
                <w:b/>
                <w:sz w:val="20"/>
                <w:szCs w:val="20"/>
              </w:rPr>
              <w:t xml:space="preserve">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2.1.</w:t>
            </w:r>
          </w:p>
        </w:tc>
        <w:tc>
          <w:tcPr>
            <w:tcW w:w="8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работ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Учебная практик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наименование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sz w:val="20"/>
                <w:szCs w:val="20"/>
              </w:rPr>
              <w:t>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ДК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1.</w:t>
            </w:r>
          </w:p>
        </w:tc>
        <w:tc>
          <w:tcPr>
            <w:tcW w:w="8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указывается перечень дидактических едини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мерная тематика курсовых работ (проектов)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язательная аудиторная учебная нагрузка по курсовой работе (проекту) (</w:t>
            </w:r>
            <w:r>
              <w:rPr>
                <w:rFonts w:eastAsia="Calibri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ю специальност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/>
                <w:sz w:val="20"/>
                <w:szCs w:val="20"/>
              </w:rPr>
              <w:t>[если предусмотрена</w:t>
            </w:r>
            <w:r>
              <w:rPr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нутри каждого раздела указываются междисциплинарные курсы и соответствующие темы. По каждой теме описывается содержание учебного материала (в </w:t>
      </w:r>
      <w:r>
        <w:rPr>
          <w:b/>
          <w:i/>
          <w:sz w:val="28"/>
          <w:szCs w:val="28"/>
        </w:rPr>
        <w:t>дидактических единицах</w:t>
      </w:r>
      <w:r>
        <w:rPr>
          <w:i/>
          <w:sz w:val="28"/>
          <w:szCs w:val="28"/>
        </w:rPr>
        <w:t xml:space="preserve">), наименования необходимых лабораторных работ и практических занятий (отдельно по каждому виду), а также примерная тематика самостоятельной работ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</w:t>
      </w:r>
      <w:r>
        <w:rPr>
          <w:b/>
          <w:i/>
          <w:sz w:val="28"/>
          <w:szCs w:val="28"/>
        </w:rPr>
        <w:t>отмечено звездочкой *</w:t>
      </w:r>
      <w:r>
        <w:rPr>
          <w:i/>
          <w:sz w:val="28"/>
          <w:szCs w:val="28"/>
        </w:rPr>
        <w:t>). Уровень освоения проставляется напротив дидактических единиц в столбце 4 (</w:t>
      </w:r>
      <w:r>
        <w:rPr>
          <w:b/>
          <w:i/>
          <w:sz w:val="28"/>
          <w:szCs w:val="28"/>
        </w:rPr>
        <w:t>отмечено двумя звездочками **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Дидактическая единица</w:t>
      </w:r>
      <w:r>
        <w:rPr/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[рекомендации после заполнения раздела 3.2 убрать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rPr/>
      </w:pPr>
      <w:r>
        <w:rPr/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>
          <w:trHeight w:val="374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го (ых) 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(ов)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указывается наименование кабинетов, связанных с реализацией ПМ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4. Оборудование учебного(ых) кабинета(ов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/>
        <w:t xml:space="preserve">– </w:t>
      </w:r>
      <w:r>
        <w:rPr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</w:t>
      </w:r>
      <w:r>
        <w:rPr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</w:t>
      </w:r>
      <w:r>
        <w:rPr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5. Реализация профессионального модуля предполагает обязательную производственную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>.2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sz w:val="28"/>
          <w:szCs w:val="28"/>
        </w:rPr>
        <w:t>Бережнова, Е.В. Основы учебно-исследовательской работы студентов: учебник</w:t>
      </w:r>
      <w:r>
        <w:rPr/>
        <w:t xml:space="preserve"> д</w:t>
      </w:r>
      <w:r>
        <w:rPr>
          <w:sz w:val="28"/>
          <w:szCs w:val="28"/>
        </w:rPr>
        <w:t>ля студентов учреждений среднего профессионального образования / Е.В. Бережнова. – М.: Академия, 2010. – 12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Н.А. Пишем реферат, доклад, выпускную квалификационную работу: учебное пособие для студентов учреждений среднего профессионального образования /Н.А. Виноградова, Л.В. Борикова. – М.: Академия, 2010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476" w:leader="none"/>
          <w:tab w:val="left" w:pos="3392" w:leader="none"/>
          <w:tab w:val="left" w:pos="4308" w:leader="none"/>
          <w:tab w:val="left" w:pos="5224" w:leader="none"/>
          <w:tab w:val="left" w:pos="6140" w:leader="none"/>
          <w:tab w:val="left" w:pos="7056" w:leader="none"/>
          <w:tab w:val="left" w:pos="7972" w:leader="none"/>
          <w:tab w:val="left" w:pos="8888" w:leader="none"/>
          <w:tab w:val="left" w:pos="9804" w:leader="none"/>
          <w:tab w:val="left" w:pos="10720" w:leader="none"/>
          <w:tab w:val="left" w:pos="11636" w:leader="none"/>
          <w:tab w:val="left" w:pos="12552" w:leader="none"/>
          <w:tab w:val="left" w:pos="13468" w:leader="none"/>
          <w:tab w:val="left" w:pos="14384" w:leader="none"/>
          <w:tab w:val="left" w:pos="15300" w:leader="none"/>
        </w:tabs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вязинский, В.И. Исследовательская деятельность педагога: учебное пособие. - М.: Академия, 2010. – 17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2476" w:leader="none"/>
          <w:tab w:val="left" w:pos="3392" w:leader="none"/>
          <w:tab w:val="left" w:pos="4308" w:leader="none"/>
          <w:tab w:val="left" w:pos="5224" w:leader="none"/>
          <w:tab w:val="left" w:pos="6140" w:leader="none"/>
          <w:tab w:val="left" w:pos="7056" w:leader="none"/>
          <w:tab w:val="left" w:pos="7972" w:leader="none"/>
          <w:tab w:val="left" w:pos="8888" w:leader="none"/>
          <w:tab w:val="left" w:pos="9804" w:leader="none"/>
          <w:tab w:val="left" w:pos="10720" w:leader="none"/>
          <w:tab w:val="left" w:pos="11636" w:leader="none"/>
          <w:tab w:val="left" w:pos="12552" w:leader="none"/>
          <w:tab w:val="left" w:pos="13468" w:leader="none"/>
          <w:tab w:val="left" w:pos="14384" w:leader="none"/>
          <w:tab w:val="left" w:pos="153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лкина,  Т.И. Организация и содержание методической работы в современной школе: книга современного завуча / Т.И. Галкина, Н.В. Сухенко.- Ростов-на-Дону: Феникс, 2008. – 2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2476" w:leader="none"/>
          <w:tab w:val="left" w:pos="3392" w:leader="none"/>
          <w:tab w:val="left" w:pos="4308" w:leader="none"/>
          <w:tab w:val="left" w:pos="5224" w:leader="none"/>
          <w:tab w:val="left" w:pos="6140" w:leader="none"/>
          <w:tab w:val="left" w:pos="7056" w:leader="none"/>
          <w:tab w:val="left" w:pos="7972" w:leader="none"/>
          <w:tab w:val="left" w:pos="8888" w:leader="none"/>
          <w:tab w:val="left" w:pos="9804" w:leader="none"/>
          <w:tab w:val="left" w:pos="10720" w:leader="none"/>
          <w:tab w:val="left" w:pos="11636" w:leader="none"/>
          <w:tab w:val="left" w:pos="12552" w:leader="none"/>
          <w:tab w:val="left" w:pos="13468" w:leader="none"/>
          <w:tab w:val="left" w:pos="14384" w:leader="none"/>
          <w:tab w:val="left" w:pos="153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олаева, А. Моделирование на уроках в начальной школе. Модели, разработки уроков, практические задания, проектная деятельность / А. Ермолаева. – М.: Глобус; Панорама, 2009. – 188с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1. Учительский портал [Электронный ресурс]. – Режим доступа:  </w:t>
      </w:r>
      <w:hyperlink r:id="rId6">
        <w:r>
          <w:rPr>
            <w:rStyle w:val="InternetLink"/>
          </w:rPr>
          <w:t>http://www.uchportal.ru/</w:t>
        </w:r>
      </w:hyperlink>
      <w:r>
        <w:rPr>
          <w:bCs/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2. Открытый класс. Сетевые образовательные сообщества [Электронный ресурс]. – Режим доступа:  </w:t>
      </w:r>
      <w:hyperlink r:id="rId7">
        <w:r>
          <w:rPr>
            <w:rStyle w:val="InternetLink"/>
          </w:rPr>
          <w:t>http://www.openclass.ru/node/324</w:t>
        </w:r>
      </w:hyperlink>
      <w:r>
        <w:rPr>
          <w:bCs/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3. Российский образовательный портал [Электронный ресурс]. – Режим доступа:   </w:t>
      </w:r>
      <w:hyperlink r:id="rId8">
        <w:r>
          <w:rPr>
            <w:rStyle w:val="InternetLink"/>
          </w:rPr>
          <w:t>http://www.school.edu.ru/default.asp</w:t>
        </w:r>
      </w:hyperlink>
      <w:r>
        <w:rPr>
          <w:bCs/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4. Федеральный государственный образовательный стандарт [Электронный ресурс]. – Режим доступа: </w:t>
      </w:r>
      <w:hyperlink r:id="rId9">
        <w:r>
          <w:rPr>
            <w:rStyle w:val="InternetLink"/>
          </w:rPr>
          <w:t>http://standart.edu.ru</w:t>
        </w:r>
      </w:hyperlink>
      <w:r>
        <w:rPr>
          <w:bCs/>
          <w:sz w:val="28"/>
          <w:szCs w:val="28"/>
        </w:rPr>
        <w:t xml:space="preserve">, свободный. - Загл. с экрана. </w:t>
      </w:r>
    </w:p>
    <w:p>
      <w:pPr>
        <w:pStyle w:val="Normal"/>
        <w:widowControl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профессионального модул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проведения занятий</w:t>
      </w:r>
    </w:p>
    <w:p>
      <w:pPr>
        <w:pStyle w:val="Normal"/>
        <w:ind w:firstLine="709"/>
        <w:jc w:val="both"/>
        <w:rPr/>
      </w:pPr>
      <w:r>
        <w:rPr/>
        <w:t>Реализация профессионального модуля осуществляется:</w:t>
      </w:r>
    </w:p>
    <w:p>
      <w:pPr>
        <w:pStyle w:val="Normal"/>
        <w:jc w:val="both"/>
        <w:rPr/>
      </w:pPr>
      <w:r>
        <w:rPr>
          <w:b/>
          <w:i/>
        </w:rPr>
        <w:t>после освоения общепрофессиональных дисциплин, ПМ……………………………………..</w:t>
      </w:r>
    </w:p>
    <w:p>
      <w:pPr>
        <w:pStyle w:val="Normal"/>
        <w:jc w:val="both"/>
        <w:rPr/>
      </w:pPr>
      <w:r>
        <w:rPr>
          <w:b/>
          <w:i/>
        </w:rPr>
        <w:t>параллельно с освоением общепрофессиональных дисциплин, ПМ………………………....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до освоения общепрофессиональных дисциплин, ПМ…………………………………………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Реализация профессионального модуля осуществляется на ….курсе(ах), в …...семестре(ах)</w:t>
      </w:r>
    </w:p>
    <w:tbl>
      <w:tblPr>
        <w:tblW w:w="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организации учебной практики</w:t>
      </w:r>
    </w:p>
    <w:p>
      <w:pPr>
        <w:pStyle w:val="Normal"/>
        <w:jc w:val="both"/>
        <w:rPr/>
      </w:pPr>
      <w:r>
        <w:rPr/>
        <w:t>При реализации профессионального модуля………………………………………………………...</w:t>
      </w:r>
    </w:p>
    <w:p>
      <w:pPr>
        <w:pStyle w:val="Normal"/>
        <w:jc w:val="both"/>
        <w:rPr/>
      </w:pPr>
      <w:r>
        <w:rPr/>
        <w:t>предусматривается проведение учебной и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/>
        <w:t>Учебная практика проводится рассредоточенно,  чередуясь с теоретическими занятиями в рамках модуля на …курсе (ах) в … семестре (ах). И (или) (концентрированно)………………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60"/>
        <w:gridCol w:w="655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ктика проводится в рамках профессионального модуля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описать условия проведения практики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Цели, задачи программы и формы отчетности определяются колледжем и доводятся до обучающихся до начала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условиям консультационной помощи обучающимся </w:t>
      </w:r>
    </w:p>
    <w:p>
      <w:pPr>
        <w:pStyle w:val="Normal"/>
        <w:ind w:firstLine="709"/>
        <w:jc w:val="both"/>
        <w:rPr/>
      </w:pPr>
      <w:r>
        <w:rPr/>
        <w:t xml:space="preserve">При выполнении курсового проекта (работы) по модулю предусматривается проведение консультаций с обучающимися в пределах отведенного времени. </w:t>
      </w:r>
    </w:p>
    <w:p>
      <w:pPr>
        <w:pStyle w:val="Normal"/>
        <w:ind w:firstLine="709"/>
        <w:jc w:val="both"/>
        <w:rPr/>
      </w:pPr>
      <w:r>
        <w:rPr/>
        <w:t>Форма проведения консультаций (групповые, индивидуальные, письменные, устные) определяется колледж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ребования к условиям организации внеаудиторной деятельности обучающихся</w:t>
      </w:r>
    </w:p>
    <w:p>
      <w:pPr>
        <w:pStyle w:val="Normal"/>
        <w:ind w:firstLine="709"/>
        <w:jc w:val="both"/>
        <w:rPr/>
      </w:pPr>
      <w:r>
        <w:rPr/>
        <w:t>Внеаудиторная работа сопровождается методическим обеспечением.</w:t>
      </w:r>
    </w:p>
    <w:p>
      <w:pPr>
        <w:pStyle w:val="Normal"/>
        <w:ind w:firstLine="709"/>
        <w:jc w:val="both"/>
        <w:rPr/>
      </w:pPr>
      <w:r>
        <w:rPr/>
        <w:t xml:space="preserve">Реализация профессионального модуля обеспечивается доступом каждого обучающегося к базам данных и библиотечным фондам. </w:t>
      </w:r>
    </w:p>
    <w:p>
      <w:pPr>
        <w:pStyle w:val="Normal"/>
        <w:ind w:firstLine="709"/>
        <w:jc w:val="both"/>
        <w:rPr/>
      </w:pPr>
      <w:r>
        <w:rPr/>
        <w:t>Во время самостоятельной подготовки обучающиеся обеспечиваются бесплатным доступом к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(ым) курсу(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>
          <w:bCs/>
          <w:sz w:val="28"/>
          <w:szCs w:val="28"/>
        </w:rPr>
        <w:t>: специалисты с высшим профессиональным образованием – преподаватели междисциплинарных курсов, а также общепрофессиональных дисциплин «Педагогика», «Психология»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…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зъяснения. По каждой профессиональной компетенции выделяется как текущий контроль (промежуточная аттестация по итогам семестра в соответствии с рабочим учебным паном специальности, так и рубежный контроль, направленный на оценку уровня освоения компетенции по итогам изучения раздела, блока тем и т.п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Каждый показатель оценки и каждая форма и метод контроля заносятся в отдельную ячейку колонок 2 и 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1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12. Владеть нормами современного русского литературн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13. Быть готовым брать на себя  нравственные обязательства по отношению к природе, обществу, челове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зъяснения. Заполнение столбцов 2 и 3 осуществляется на основе заполненных столбцов 2 и 3 профессиональных компетенций</w:t>
      </w:r>
    </w:p>
    <w:sectPr>
      <w:footerReference w:type="default" r:id="rId10"/>
      <w:footerReference w:type="first" r:id="rId11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openclass.ru/node/324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39:00Z</dcterms:created>
  <dc:creator>Подосенов О.В.</dc:creator>
  <dc:description/>
  <cp:keywords/>
  <dc:language>en-US</dc:language>
  <cp:lastModifiedBy>Кузменкина</cp:lastModifiedBy>
  <cp:lastPrinted>2011-03-10T10:58:00Z</cp:lastPrinted>
  <dcterms:modified xsi:type="dcterms:W3CDTF">2015-10-29T12:02:00Z</dcterms:modified>
  <cp:revision>9</cp:revision>
  <dc:subject/>
  <dc:title>Шаблон модуля</dc:title>
</cp:coreProperties>
</file>